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экологического проекта «Птицы родного края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зрабатывался во внеурочное время группой учеников, по типологии он относится к долгосрочным проектам, так работа над ним осуществлялась в течение учебно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дальнейшему развитию экологическо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кологическую культуру школьников путем привлечения их к природоохранной деятель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проводится в несколько этапов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(октябрь) – международный день учета птиц. Его цель - привлечь внимание людей к миру крылатых, к проблемам сохранения мест их обитания и охраны природы в целом. В этой акции участвуют сотни тысяч жителей многих стран мира. Главная задача Дней наблюдений - переписать всех птиц, встреченных за определенный промежуток времени, и направить результаты в национальные координационные центры. Результаты учетов в каждой стране обрабатываются в национальных координационных центрах, а затем объединяются в международном банке данных. Российский координационный центр акции находится в Нижнем Новгород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ноябрь-декабрь)  - сбор корма для птиц и сооружение кормушек. К этой работе старшеклассники привлекают младших школьников и проводят для них мастер – классы по изготовлению кормуше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март - апрель) – участие в конкурсах, ярмарках книг о птицах, в выставках открыток с изображением пернатых, изготовление листовок о защите птиц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составление отчета о природоохранной деятельности, итоги работы над проектом, самоанализ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позволяет развивать творческое мышление школьников, умение приобретать знания из различных источников, анализировать факты, осознавать необходимость природоохранной деятельности, привлекать других к такой деятельности.  По завершении работы над проектом, ученики становятся специалистами в данной сфере и могут применять знания, полученные при изучении данной темы на практи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04:00Z</dcterms:created>
  <dc:creator>Admin</dc:creator>
  <dc:description/>
  <cp:keywords/>
  <dc:language>en-US</dc:language>
  <cp:lastModifiedBy>Irina</cp:lastModifiedBy>
  <dcterms:modified xsi:type="dcterms:W3CDTF">2014-03-27T08:41:00Z</dcterms:modified>
  <cp:revision>7</cp:revision>
  <dc:subject/>
  <dc:title/>
</cp:coreProperties>
</file>